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ՇՄԴ-ՄԱԱՊՁԲ-2022/3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Շինուհայրի միջնակարգ 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lang w:val="hy-AM"/>
        </w:rPr>
        <w:t>հաց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ՇՄԴ-ՄԱԱՊՁԲ-2022/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փետր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4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։ Հաց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Մելսիդա Բարսեղ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12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ՇՄԴ-ՄԱԱՊՁԲ-2022/3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Շինուհայրի միջնակարգ 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 w:val="false"/>
          <w:spacing w:val="40"/>
          <w:sz w:val="20"/>
          <w:lang w:val="hy-AM"/>
        </w:rPr>
        <w:t>ի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2-15T11:46:00Z</dcterms:modified>
  <cp:revision>73</cp:revision>
  <dc:subject/>
  <dc:title>Ð²Úî²ð²ðàôÂÚàôÜ ´²ò  ÀÜÂ²ò²Î²ðàì  ÜàôØ   Î²î²ðºÈàô  Ø²êÆÜ</dc:title>
</cp:coreProperties>
</file>